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8424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зработка, утверждение и размножение инструкций по охране труда, отдельно по видам работ и отдельно по профессиям МОУ Платошинская средняя школ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гласование этих инструкций с профкомом в установленном ТК РФ поряд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ёме на работ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Обеспечение структурных подразделений школы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к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Разработка и утверждение перечней профессий и видов работ организации:</w:t>
            </w:r>
          </w:p>
          <w:p>
            <w:pPr>
              <w:pStyle w:val="Normal"/>
              <w:rPr/>
            </w:pPr>
            <w:r>
              <w:rPr/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rPr/>
            </w:pPr>
            <w:r>
              <w:rPr/>
              <w:t>- работники, к которым предъявляются повышенные требования безопасности</w:t>
            </w:r>
          </w:p>
          <w:p>
            <w:pPr>
              <w:pStyle w:val="Normal"/>
              <w:rPr/>
            </w:pPr>
            <w:r>
              <w:rPr/>
              <w:t>- работники, которые обеспечиваются специальной одеждой, специальной обувью и другими средствами индивидуальной защиты</w:t>
            </w:r>
          </w:p>
          <w:p>
            <w:pPr>
              <w:pStyle w:val="Normal"/>
              <w:rPr/>
            </w:pPr>
            <w:r>
              <w:rPr/>
              <w:t>- работники, которым положено мыло и другие обезвреживающие ве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к 1 сентябр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  <w:t>1 декада мар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да авгус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рганизация комиссии по охране труда на паритетной основе с профсоюзной организац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Организация и проведение административно-общественного контроля по охран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ехнически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верка работы искусственного освещения с целью улучшения выполнения нормативных требований по освещению на рабочих местах, бытовых помещениях, на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 в столовой, кабинете химии, мастерски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аптечками первой медицинской помощи в соответствии с рекомендациями Минздрава медицинский кабинет, кабинет физики, кабинет химии, спортивный зал, мастерские, столову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существление санаторно-курортного лечения сотрудников шко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очеред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 Минтруда России от 21.11.1999 г. №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, утверждение по согласованию с профкомом 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5 л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если менялся план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беспечение структурных подразделений школы первичными средствами пожаротушения (песок, сосок, огнетушители и д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ребова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Организация обучения работающих и обучающихся в школе мерам обеспечения пожарной безопас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ренировочных мероприятий по эвакуации вс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 по план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беспечение огнезащиты деревянных констру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Освобождение запасных эвакуационных выходов от хранения неисправной мебел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СОГЛАШЕНИЮ ПО ОХРАНЕ ТРУ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Р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сплатной выдачи специальной одежды, специальной обуви и других средств индивидуальной защиты работникам МОУ Платошинская средняя школ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4186"/>
        <w:gridCol w:w="16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ли должност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хнолог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хлопчатобумаж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1:00Z</dcterms:created>
  <dc:creator>Ваня</dc:creator>
  <dc:description/>
  <cp:keywords/>
  <dc:language>en-US</dc:language>
  <cp:lastModifiedBy>User</cp:lastModifiedBy>
  <cp:lastPrinted>2009-07-01T14:26:00Z</cp:lastPrinted>
  <dcterms:modified xsi:type="dcterms:W3CDTF">2014-10-23T05:45:00Z</dcterms:modified>
  <cp:revision>12</cp:revision>
  <dc:subject/>
  <dc:title>ПРИЛОЖЕНИЕ К КОЛЛЕКТИВНОМУ ТРУДОВОМУ ДОГОВОРУ</dc:title>
</cp:coreProperties>
</file>