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М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атошинская средня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Создание модели сетевого взаимодейств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АОУ «Платошинская средняя школа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другими социальными партнерам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а экспертиза ФГБОУ ВП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рмский государственный националь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ельский университе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институт непрерывного образования, утвержден педагогическим советом (</w:t>
            </w:r>
            <w:r>
              <w:rPr>
                <w:sz w:val="28"/>
                <w:szCs w:val="28"/>
              </w:rPr>
              <w:t>протокол № 9 от 25 мая 2016 г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проекта: Болгова В. Ф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28"/>
          <w:szCs w:val="28"/>
        </w:rPr>
        <w:t>Платошино,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Актуальность проблем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1. Информационная карта образовательной организации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Платошинская школа открылась в 1893 году как школа грамоты, в 1936 году школа получила статус средней. Современное здание школы было построено в 1976 году. В условиях локального сельского пространства школа является интеллектуально-культурным центром села. Тип учреждения – муниципальное автономное общеобразовательное учреждение «Платошинская средняя общеобразовательная школа». Лицензия на право ведения образовательной деятельности  получена 06 апреля 2011 года, свидетельство о государственной аккредитации – 24 ма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Филиалов в организации нет.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1 сентября 2016 года приступило к обучению 382 ученика</w:t>
      </w:r>
      <w:r>
        <w:rPr>
          <w:sz w:val="28"/>
        </w:rPr>
        <w:t>, скомплектовано 20 классов-комплектов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168 человек получают начальное общее образование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140 человек получают основное общее образование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36 человек получают среднее общее образование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38 человек обучаются по программам специального коррекцион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бразовательный процесс в организации обеспечивают 31 педагог и 15 работников технического и обслуживающего персонала.  Кадры в школе есть все. </w:t>
      </w:r>
      <w:r>
        <w:rPr>
          <w:sz w:val="28"/>
          <w:szCs w:val="28"/>
        </w:rPr>
        <w:t xml:space="preserve">Созданы и работают социальная, психологическая и логопедическая службы обеспеч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>2.2. Проблемно-ориентированный анализ состояния школы, ключевые проблемы школы и их причины.</w:t>
      </w:r>
    </w:p>
    <w:p>
      <w:pPr>
        <w:pStyle w:val="TextBody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C12c17"/>
        <w:shd w:fill="FFFFFF" w:val="clear"/>
        <w:spacing w:before="0" w:after="0"/>
        <w:ind w:firstLine="71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Внеурочная деятельность школьников является одним из инноваций Федерального государственного образовательного стандарта второго поколения. Согласно проекту нового Базисного учебного плана она становится обязательным элементом школьного образования и ставит перед педагогическим коллективом </w:t>
      </w:r>
      <w:r>
        <w:rPr>
          <w:rStyle w:val="C0"/>
          <w:b/>
          <w:color w:val="000000"/>
          <w:sz w:val="28"/>
          <w:szCs w:val="28"/>
        </w:rPr>
        <w:t>задачу организации развивающей среды для обучающихся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С одной стороны, организация внеурочной деятельности для школы – дело не новое. В систему воспитательной работы школы всегда включался комплекс мероприятий, направленных на реализацию тех или иных образовательных целей и задач. На базе школы также организовывалась деятельность творческих, интеллектуальных, спортивных объединений. Тем не менее, воспитание зачастую сводится  к проведению мероприятий.  Таким образом, </w:t>
      </w:r>
      <w:r>
        <w:rPr>
          <w:rStyle w:val="C0"/>
          <w:b/>
          <w:color w:val="000000"/>
          <w:sz w:val="28"/>
          <w:szCs w:val="28"/>
        </w:rPr>
        <w:t>главной задачей педагогов</w:t>
      </w:r>
      <w:r>
        <w:rPr>
          <w:rStyle w:val="C0"/>
          <w:color w:val="000000"/>
          <w:sz w:val="28"/>
          <w:szCs w:val="28"/>
        </w:rPr>
        <w:t xml:space="preserve">, осуществляющих внеурочную работу, </w:t>
      </w:r>
      <w:r>
        <w:rPr>
          <w:rStyle w:val="C0"/>
          <w:b/>
          <w:color w:val="000000"/>
          <w:sz w:val="28"/>
          <w:szCs w:val="28"/>
        </w:rPr>
        <w:t>становится формирование личности обучающегося</w:t>
      </w:r>
      <w:r>
        <w:rPr>
          <w:rStyle w:val="C0"/>
          <w:color w:val="000000"/>
          <w:sz w:val="28"/>
          <w:szCs w:val="28"/>
        </w:rPr>
        <w:t>, что является принципиальным условием его самоопределения в той или иной социокультурной ситуации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C1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Если учесть, что цель внеурочной деятельности – это развитие ребенка и оно ориентировано на воспитательные результаты, на приобретение ребенком социальных знаний, то </w:t>
      </w:r>
      <w:r>
        <w:rPr>
          <w:rStyle w:val="C0"/>
          <w:b/>
          <w:color w:val="000000"/>
          <w:sz w:val="28"/>
          <w:szCs w:val="28"/>
        </w:rPr>
        <w:t>этот</w:t>
      </w:r>
      <w:r>
        <w:rPr>
          <w:rStyle w:val="C13"/>
          <w:b/>
          <w:bCs/>
          <w:color w:val="000000"/>
          <w:sz w:val="28"/>
          <w:szCs w:val="28"/>
        </w:rPr>
        <w:t> </w:t>
      </w:r>
      <w:r>
        <w:rPr>
          <w:rStyle w:val="C0"/>
          <w:b/>
          <w:color w:val="000000"/>
          <w:sz w:val="28"/>
          <w:szCs w:val="28"/>
        </w:rPr>
        <w:t>процесс невозможен без социальной среды, без участия социума</w:t>
      </w:r>
      <w:r>
        <w:rPr>
          <w:rStyle w:val="C0"/>
          <w:color w:val="000000"/>
          <w:sz w:val="28"/>
          <w:szCs w:val="28"/>
        </w:rPr>
        <w:t>. Результатов можно достичь лишь в том случае, если объектом познавательной деятельности детей станет собственно социальный мир, т.е. познание жизни людей и общества.</w:t>
      </w:r>
      <w:r>
        <w:rPr>
          <w:rStyle w:val="C13c22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 xml:space="preserve">Причем важны не столько  фундаментальные знания, сколько те, которые нужны человеку для полноценного проживания его повседневной жизни, успешной социализации в обществе. Таким образом, </w:t>
      </w:r>
      <w:r>
        <w:rPr>
          <w:rStyle w:val="C0"/>
          <w:b/>
          <w:color w:val="000000"/>
          <w:sz w:val="28"/>
          <w:szCs w:val="28"/>
        </w:rPr>
        <w:t>идеей программы внеурочной деятельности школы является объединение всех образовательных ресурсов социума в единое образовательное пространство</w:t>
      </w:r>
      <w:r>
        <w:rPr>
          <w:rStyle w:val="C0"/>
          <w:color w:val="000000"/>
          <w:sz w:val="28"/>
          <w:szCs w:val="28"/>
        </w:rPr>
        <w:t>, школа должна стать открытой для адаптации и социализации ребенка.</w:t>
      </w:r>
    </w:p>
    <w:p>
      <w:pPr>
        <w:pStyle w:val="C1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нципы организации внеурочной деятельности:</w:t>
      </w:r>
    </w:p>
    <w:p>
      <w:pPr>
        <w:pStyle w:val="C1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выбор учащимися внеурочных занятий в соответствии с их интересами и способностями;</w:t>
      </w:r>
    </w:p>
    <w:p>
      <w:pPr>
        <w:pStyle w:val="C1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включение в активную жизненную позицию;</w:t>
      </w:r>
    </w:p>
    <w:p>
      <w:pPr>
        <w:pStyle w:val="C1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единство и целостность партнёрских отношений всех субъектов социума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 xml:space="preserve">  </w:t>
      </w:r>
      <w:r>
        <w:rPr>
          <w:rStyle w:val="C0"/>
          <w:b/>
          <w:color w:val="000000"/>
          <w:sz w:val="28"/>
          <w:szCs w:val="28"/>
        </w:rPr>
        <w:t>Внеурочная деятельность - это ресурс, позволяющий школе достичь нового качества образования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ложились долговременные устойчивые партнерские отношения с социальными организациями поселения (Дом культуры, Дом спорта, сельская библиотека, детский сад, сельская амбулатория), с муниципальными центрами дополнительного образования («Импульс», «Вихрь»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ват обучающихся внеурочной деятельностью выглядит следующим образо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щеинтеллектуальное – классные часы, беседы,  олимпиады, конкурс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Духовно-нравственное – экологическая деятельность, патриотические праздники, конкурс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о – оздоровительное – </w:t>
      </w:r>
      <w:r>
        <w:rPr>
          <w:rStyle w:val="C0"/>
          <w:color w:val="000000"/>
          <w:sz w:val="28"/>
          <w:szCs w:val="28"/>
        </w:rPr>
        <w:t>спортивные секции,  физкультурно-массовые мероприятия – спортивные соревнования по отдельным видам спорта, спартакиада, конкурс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  <w:szCs w:val="28"/>
        </w:rPr>
        <w:t xml:space="preserve">Общекультурное - </w:t>
      </w:r>
      <w:r>
        <w:rPr>
          <w:rStyle w:val="C0"/>
          <w:color w:val="000000"/>
          <w:sz w:val="28"/>
          <w:szCs w:val="28"/>
        </w:rPr>
        <w:t>представлены кружками  рисования, вокальным кружком, театральной студией, посещением музеев, картинных галерей, этическими бесед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</w:rPr>
        <w:t>Социальное – слеты, волонтерская деятельность, профпробы, социальная практика.</w:t>
      </w:r>
    </w:p>
    <w:p>
      <w:pPr>
        <w:pStyle w:val="Normal"/>
        <w:rPr>
          <w:sz w:val="28"/>
        </w:rPr>
      </w:pPr>
      <w:r>
        <w:rPr>
          <w:b/>
          <w:sz w:val="28"/>
        </w:rPr>
        <w:t>Общие итоги</w:t>
      </w:r>
      <w:r>
        <w:rPr>
          <w:sz w:val="28"/>
        </w:rPr>
        <w:t>: 75 % обучающихся включены во внеурочную деятельность. Социальная среда ограничена. Выбор ограничен и уз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овременно, изучаются и осуществляются кратковременные отношения с образовательными площадками краевого и российского уровней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им образом, к числу «сильных» сторон образовательной организации следует отнести: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фессиональная и психологическая готовность коллектива школы к инновационной деятельности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личие в коллективе лидеров, способных возглавить инновационные программы и проекты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эмоциональная готовность учащихся к изменениям в школьной жизни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остаточная материально-техническая база, в том числе информационные ресурсы. </w:t>
      </w:r>
    </w:p>
    <w:p>
      <w:pPr>
        <w:pStyle w:val="TextBody"/>
        <w:ind w:firstLine="720"/>
        <w:jc w:val="both"/>
        <w:rPr/>
      </w:pPr>
      <w:r>
        <w:rPr>
          <w:i/>
          <w:sz w:val="28"/>
        </w:rPr>
        <w:t>К числу основных проблем и недостатков в учебно-воспитательной работе и жизнедеятельности школьного сообщества следует отнести</w:t>
      </w:r>
      <w:r>
        <w:rPr>
          <w:b w:val="false"/>
          <w:sz w:val="28"/>
        </w:rPr>
        <w:t>: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зость взаимодействия образовательной организации с другими социальными партнерами для реализации выбора обучающимися ресурсов внеурочной деятельности;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тсутствие широкой педагогической практики постоянного сетевого взаимодействия с аналогичными образовательными площадками,  которые имеют возможность предоставлять  ресурсы внеурочной деятельности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i/>
          <w:sz w:val="28"/>
        </w:rPr>
        <w:t xml:space="preserve">Таким образом, </w:t>
      </w:r>
      <w:r>
        <w:rPr>
          <w:b w:val="false"/>
          <w:sz w:val="28"/>
        </w:rPr>
        <w:t xml:space="preserve">для качественной  реализации ФГОС, в которых внеурочная деятельность становится важным требованием, образовательной организации необходимо создавать развивающую среду внеурочной деятельности, которую в условиях села можно реализовать только используя ресурсы сетевого взаимодействия.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i/>
          <w:sz w:val="28"/>
        </w:rPr>
        <w:t xml:space="preserve">Цель проекта: </w:t>
      </w:r>
      <w:r>
        <w:rPr>
          <w:b w:val="false"/>
          <w:sz w:val="28"/>
        </w:rPr>
        <w:t>создание модели открытой развивающей среды внеурочной деятельности в МАОУ «Платошинская средняя школа», используя ресурсы сетевого взаимодействия с другими социальными партне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>1. Изучить точки контакта и привлекательности  образовательной организации в среде всех субъектов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следовать конкурентную среду, которая может предоставить ресурсы внеурочной деятельности, используя механизм сетевого взаимодействия; создать банк ресурсов внеурочной деятельности;</w:t>
      </w:r>
    </w:p>
    <w:p>
      <w:pPr>
        <w:pStyle w:val="Normal"/>
        <w:rPr/>
      </w:pPr>
      <w:r>
        <w:rPr>
          <w:sz w:val="28"/>
          <w:szCs w:val="28"/>
        </w:rPr>
        <w:t>3. Изучить возможность образовательных организаций объединиться в ассоциацию в форме «договора простого товарищества в некоммерческих целях», которая даст возможность использовать новые формы и форматы взаимодействия в сфере дополнительно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4. Расширить педагогическую практику программами дополнительного образования и следующими видами мероприятий: аукционы, ярмарки, форумы, дебаты, конкурсы и т.д. </w:t>
      </w:r>
    </w:p>
    <w:p>
      <w:pPr>
        <w:pStyle w:val="Normal"/>
        <w:rPr/>
      </w:pPr>
      <w:r>
        <w:rPr>
          <w:sz w:val="28"/>
          <w:szCs w:val="28"/>
        </w:rPr>
        <w:t xml:space="preserve">5. Создать мотивационную педагогическую  среду для формирования целенаправленной и планомерной системы обучения, подготовки повышения квалификации специалистов дополнительного образования, которая должна включать знакомство с новыми практиками, в том числе тьюторск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величить количество обучающихся, охваченных внеурочной деятельностью по выбору в сфере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ые группы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получателями проекта могут стать различные целевые группы: обучающиеся образовательной организации, родители обучающихся, педагогический коллектив, образовательные организации  Пермского муниципального района, социальные партнеры, Учредитель в лице управления образования Пермского муниципального район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</w:rPr>
        <w:t>Обучающиеся образовательной организации</w:t>
      </w:r>
      <w:r>
        <w:rPr>
          <w:sz w:val="28"/>
          <w:szCs w:val="28"/>
        </w:rPr>
        <w:t xml:space="preserve"> – получат возможность выбора дополнительных ресурсов системы образования, что позволит удовлетворить образовательные интересы и потребности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Родители обучающихся </w:t>
      </w:r>
      <w:r>
        <w:rPr/>
        <w:t>–</w:t>
      </w:r>
      <w:r>
        <w:rPr>
          <w:sz w:val="28"/>
          <w:szCs w:val="28"/>
        </w:rPr>
        <w:t xml:space="preserve"> расширение вариативности содержания дополнительного образования своих детей и возможности личностного выбора деятельности, определяющей образовательную траекторию, включающую практическую пробу профессиональных интерес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</w:rPr>
        <w:t>Педагогический коллектив –</w:t>
      </w:r>
      <w:r>
        <w:rPr>
          <w:sz w:val="28"/>
          <w:szCs w:val="28"/>
        </w:rPr>
        <w:t xml:space="preserve"> ускоренное развитие реформы образования в части внедрения и реализации ФГОС, повышение эффективности образовательной деятельности и качества образовательного результата, возможность использовать новые формы работы и форматы взаимодействия в сфере дополнительного образования (сетевые проекты и программы, условия обмена образовательными ресурсами и результатами, средства для личностного и профессионального роста), расширение ресурсных возможностей образовательной организации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Образовательные организации Пермского муниципального района </w:t>
      </w:r>
      <w:r>
        <w:rPr/>
        <w:t xml:space="preserve">(МАОУ Курашимская СОШ, МАОУ Бабкинская СОШ, МАОУ Бершетская СОШ) - </w:t>
      </w:r>
      <w:r>
        <w:rPr>
          <w:sz w:val="28"/>
          <w:szCs w:val="28"/>
        </w:rPr>
        <w:t>возможность использовать новые формы работы и форматы взаимодействия в сфере дополнительного образования (сетевые проекты и программы, условия обмена образовательными ресурсами и результатами, средства для личностного и профессионального роста), расширение ресурсных возможностей образовательной организа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</w:rPr>
        <w:t xml:space="preserve">Учредитель в лице управления образования Пермского муниципального района – </w:t>
      </w:r>
      <w:r>
        <w:rPr>
          <w:sz w:val="28"/>
          <w:szCs w:val="28"/>
        </w:rPr>
        <w:t>информационная заинтересованность (возможность получить доступ к новым идеям, технологиям, в том числе на этапе зарождения, участвовать в их разработке), кадровая заинтересованность (формирование кадрового ресурса, привлечение молодых специалистов), финансовая заинтересованность (возможность расширить финансовые ресурсы системы образования за счет платных дополнительных  образовательных услуг и благотворительных услуг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Социальные партнеры  (</w:t>
      </w:r>
      <w:r>
        <w:rPr>
          <w:sz w:val="28"/>
          <w:szCs w:val="28"/>
        </w:rPr>
        <w:t xml:space="preserve">профессиональные образовательные организации, научные учреждения и организации, учреждения культуры и социальной сферы, коммерческие организации, иные организации, обладающие потенциалом для реализации дополнительных образовательных программ)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маркетинговая заинтересованность (получить сельский рынок дополнительных образовательных услуг, возможность тиражирования своего опыта, продавать свои услуги), возможность количественно улучшить свои производственные показатели, возможность получить прибыль и налоговые льготы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личественные результаты прое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уемый охват целевой аудитории проекта: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</w:rPr>
        <w:t xml:space="preserve">ГКБУ «Пермский государственный архив новейшей истории» - </w:t>
      </w:r>
      <w:r>
        <w:rPr>
          <w:sz w:val="28"/>
          <w:szCs w:val="28"/>
        </w:rPr>
        <w:t>5 обучающихся , 1 педагог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Учебный центр «Современное образование»,  г. Пермь – </w:t>
      </w:r>
      <w:r>
        <w:rPr>
          <w:sz w:val="28"/>
          <w:szCs w:val="28"/>
        </w:rPr>
        <w:t>10 обучающихся, 5 педагогов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ГБУК «Пермская краевая детская библиотека им.</w:t>
      </w:r>
      <w:r>
        <w:rPr/>
        <w:t xml:space="preserve"> </w:t>
      </w:r>
      <w:r>
        <w:rPr>
          <w:b/>
        </w:rPr>
        <w:t xml:space="preserve">Л. И. Кузьмина – </w:t>
      </w:r>
      <w:r>
        <w:rPr>
          <w:sz w:val="28"/>
          <w:szCs w:val="28"/>
        </w:rPr>
        <w:t>60 обучающихся, 5 педагогов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ГКБУК «ПГКУБ им. А. М. Горького» - </w:t>
      </w:r>
      <w:r>
        <w:rPr>
          <w:sz w:val="28"/>
          <w:szCs w:val="28"/>
        </w:rPr>
        <w:t>60 обучающихся, 5 педагогов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МБУК «Чусовская районная центральная библиотека имени А. С. Пушкина»</w:t>
      </w:r>
      <w:r>
        <w:rPr/>
        <w:t xml:space="preserve"> - </w:t>
      </w:r>
      <w:r>
        <w:rPr>
          <w:sz w:val="28"/>
          <w:szCs w:val="28"/>
        </w:rPr>
        <w:t>20 обучающихся, 3 педагога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Всероссийский конкурс юношеских исследовательских работ им. В. И. Вернадского – </w:t>
      </w:r>
      <w:r>
        <w:rPr>
          <w:sz w:val="28"/>
          <w:szCs w:val="28"/>
        </w:rPr>
        <w:t>10 обучающихся, 3 педагога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Лига юных журналистов, Пермское отделение –</w:t>
      </w:r>
      <w:r>
        <w:rPr/>
        <w:t xml:space="preserve"> </w:t>
      </w:r>
      <w:r>
        <w:rPr>
          <w:sz w:val="28"/>
          <w:szCs w:val="28"/>
        </w:rPr>
        <w:t>10 обучающихся, 2 педагога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«Музей музыки </w:t>
      </w:r>
      <w:r>
        <w:rPr>
          <w:b/>
          <w:lang w:val="en-US"/>
        </w:rPr>
        <w:t>XX</w:t>
      </w:r>
      <w:r>
        <w:rPr>
          <w:b/>
        </w:rPr>
        <w:t xml:space="preserve"> века» - </w:t>
      </w:r>
      <w:r>
        <w:rPr>
          <w:sz w:val="28"/>
          <w:szCs w:val="28"/>
        </w:rPr>
        <w:t>экскурсии классных коллективов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Служба занятости населения Пермского муниципального района – </w:t>
      </w:r>
      <w:r>
        <w:rPr>
          <w:sz w:val="28"/>
          <w:szCs w:val="28"/>
        </w:rPr>
        <w:t>40 обучающихся старшей школы, 2 педагога, 1 тьютор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айт «Прояви себя», дистанционное обучение педагогов по основам сетевых технологий – </w:t>
      </w:r>
      <w:r>
        <w:rPr>
          <w:sz w:val="28"/>
          <w:szCs w:val="28"/>
        </w:rPr>
        <w:t>20 педагогов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 </w:t>
      </w:r>
      <w:r>
        <w:rPr>
          <w:b/>
        </w:rPr>
        <w:t xml:space="preserve">Пермский Центр гражданского образования и прав человека –                             </w:t>
      </w:r>
      <w:r>
        <w:rPr>
          <w:sz w:val="28"/>
          <w:szCs w:val="28"/>
        </w:rPr>
        <w:t>20 обучающихся,  3 педаго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чественные результаты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сетевого взаимодействия в сфере дополнительного образования обеспечит следующие результат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ширение  вариативности  содержания дополнительного образования обучающихся  и возможности личностного выбора деятельности, определяющей образовательную траекторию, включающую практическую пробу профессиональных интерес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величение охвата детей дополнительными  образовательными программами, что позволит качественно реализовывать нормативные целевые показатели внеурочной деятельности ФГО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и формирование компетенций для использования детьми ресурсов неформального образования в целях саморазвития, профессионального самоопределения и продуктивного досуг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ализация моделей адресной работы с детьми с ограниченными возможностями здоровья, детьми, находящимися в трудной жизненной ситуации, одаренными детьм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еспечение высокого качества и обновления дополнительных образовательных программ за счет создания конкурентной среды, привлечения квалифицированных кадр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дрение эффективных механизмов стимулирования и поддержки непрерывного профессионального развития педагогических и управленческих кадр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комплексной инфраструктуры современного детства, удовлетворяющей общественные потребности в воспитании, образовании, физическом развитии и оздоровлении де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</w:rPr>
        <w:t xml:space="preserve">Сроки реализации проекта:  </w:t>
      </w:r>
      <w:r>
        <w:rPr>
          <w:i/>
          <w:sz w:val="32"/>
          <w:szCs w:val="32"/>
          <w:u w:val="single"/>
        </w:rPr>
        <w:t>май  2016 год – июнь 2017 год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bCs/>
          <w:i/>
          <w:iCs/>
          <w:sz w:val="28"/>
          <w:szCs w:val="28"/>
        </w:rPr>
        <w:t xml:space="preserve">Организационный этап </w:t>
      </w:r>
      <w:r>
        <w:rPr>
          <w:b w:val="false"/>
          <w:bCs/>
          <w:sz w:val="28"/>
          <w:szCs w:val="28"/>
        </w:rPr>
        <w:t>(май 2016 г. – август 2016 г.)</w:t>
      </w:r>
    </w:p>
    <w:p>
      <w:pPr>
        <w:pStyle w:val="TextBody"/>
        <w:ind w:left="360" w:hanging="0"/>
        <w:jc w:val="left"/>
        <w:rPr/>
      </w:pPr>
      <w:r>
        <w:rPr>
          <w:b w:val="false"/>
          <w:bCs/>
          <w:sz w:val="28"/>
          <w:szCs w:val="28"/>
        </w:rPr>
        <w:t xml:space="preserve">        </w:t>
      </w:r>
      <w:r>
        <w:rPr>
          <w:b w:val="false"/>
          <w:bCs/>
          <w:sz w:val="28"/>
          <w:szCs w:val="28"/>
        </w:rPr>
        <w:t>Процедура утверждения Проекта, внесение дополнений в        концептуальную часть, создание творческих групп и разработка основных частей системы проектных мероприятий, подпрограмм и механизма реализации проекта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bCs/>
          <w:i/>
          <w:iCs/>
          <w:sz w:val="28"/>
          <w:szCs w:val="28"/>
        </w:rPr>
        <w:t>Основной этап (</w:t>
      </w:r>
      <w:r>
        <w:rPr>
          <w:b w:val="false"/>
          <w:bCs/>
          <w:sz w:val="28"/>
          <w:szCs w:val="28"/>
        </w:rPr>
        <w:t>сентябрь 2016 г. – май 2017 г.)</w:t>
      </w:r>
    </w:p>
    <w:p>
      <w:pPr>
        <w:pStyle w:val="TextBody"/>
        <w:ind w:left="360" w:hanging="0"/>
        <w:jc w:val="left"/>
        <w:rPr/>
      </w:pPr>
      <w:r>
        <w:rPr>
          <w:b w:val="false"/>
          <w:bCs/>
          <w:sz w:val="28"/>
          <w:szCs w:val="28"/>
        </w:rPr>
        <w:t xml:space="preserve">         </w:t>
      </w:r>
      <w:r>
        <w:rPr>
          <w:b w:val="false"/>
          <w:bCs/>
          <w:sz w:val="28"/>
          <w:szCs w:val="28"/>
        </w:rPr>
        <w:t>Реализация основных направлений Проекта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bCs/>
          <w:i/>
          <w:iCs/>
          <w:sz w:val="28"/>
          <w:szCs w:val="28"/>
        </w:rPr>
        <w:t>Обобщающий этап (</w:t>
      </w:r>
      <w:r>
        <w:rPr>
          <w:b w:val="false"/>
          <w:bCs/>
          <w:sz w:val="28"/>
          <w:szCs w:val="28"/>
        </w:rPr>
        <w:t>июнь 2017 г. – август  2017 г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Анализ достигнутых результатов,  коррекция определенных направлений сетевого взаимодействия,  определение перспектив дальнейшего развития модели кооперации «Социальное партнерство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ли в проек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700"/>
        <w:gridCol w:w="53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ост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ова Вера Фед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роекта, тьютор по  реализации подпрограмм взаимодействия с </w:t>
            </w:r>
            <w:r>
              <w:rPr>
                <w:b/>
              </w:rPr>
              <w:t>ГКБУ «Пермский государственный архив новейшей истории», с Пермским Центром гражданского образования и прав челове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атьяна Фед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, тьютор по  реализации подпрограмм взаимодействия с </w:t>
            </w:r>
            <w:r>
              <w:rPr>
                <w:b/>
              </w:rPr>
              <w:t>Учебным центром «Современное образование», с Лигой юных журналистов, с сайтом «Прояви себя» для организации  дистанционного обучения педагогов дополнительного образования  по основам сетевых технолог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Ольг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 и педагог дополнительного образова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ьютор по  реализации подпрограмм взаимодействия с «</w:t>
            </w:r>
            <w:r>
              <w:rPr>
                <w:b/>
              </w:rPr>
              <w:t>Музеем музыки», с  Пермская краевой филармонией, с Платошинским Д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унина Светлана Борис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ого языка и литературы, педагог дополнительного образования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Тьютор по  реализации подпрограмм взаимодействия с </w:t>
            </w:r>
            <w:r>
              <w:rPr>
                <w:b/>
              </w:rPr>
              <w:t>ГБУК «Пермская краевая детская библиотека им.</w:t>
            </w:r>
            <w:r>
              <w:rPr/>
              <w:t xml:space="preserve"> </w:t>
            </w:r>
            <w:r>
              <w:rPr>
                <w:b/>
              </w:rPr>
              <w:t>Л. И. Кузьмина,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БУК «ПГКУБ им. А. М. Горького»,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Чусовская районная центральная библиотека имени А. С. Пушкина»</w:t>
            </w:r>
            <w:r>
              <w:rPr/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Елена Иван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, педагог дополнительного образова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Тьютор по  реализации подпрограмм взаимодействия с </w:t>
            </w:r>
            <w:r>
              <w:rPr>
                <w:b/>
              </w:rPr>
              <w:t>Всероссийским конкурсом юношеских исследовательских работ им. В. И. Вернадского, с ПГНИУ «Школа юных историков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Наталья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, тьюто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Тьютор по  реализации подпрограммы взаимодействия с </w:t>
            </w:r>
            <w:r>
              <w:rPr>
                <w:b/>
              </w:rPr>
              <w:t>Центром занятости населения Пермского муниципального райо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ова Наталья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а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говоров, тьютор по взаимодействию с Пермским Благотворительным фондом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спективы дальнейшего развития проек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проекта предполагается оформить сотрудничество образовательной организации с другими образовательными площадками. После завершения проекта юридически оформленные отношения войдут в стадию функционирования в течение трех лет. Данный временной промежуток необходим для того, чтобы взаимоотношения не только сохранились, но и углубились, расширились, стали частью уклада школьной жизни,  быть может появились новые традиции в укладе жизни, педагоги и родители приняли это взаимодействие как полезное для развития воспитанников и включились в данную деятельность. После данного временного периода тиражировать результаты проекта можно, используя площадки муниципальных и краевых конференций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ый пла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588"/>
        <w:gridCol w:w="2332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проект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творческих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ение развивающей внешней среды, осуществление контакта с возможными партне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банка ресурсов внеуроч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работка и проведение анкеты «Ожидаемые результаты проекта» среди обучающихся, родителей и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работка подпрограмм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зработка модели сетевого взаимодействия с другими социальными партнерам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 и члены творческой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й – август 2016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этап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i/>
                <w:sz w:val="28"/>
                <w:szCs w:val="28"/>
              </w:rPr>
              <w:t>Взаимодействие с Пермским Центром гражданского образования и прав челове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XVI олимпиада по правам человека среди учащихся средних образовательных организаций Пермского кра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сероссийская Интернет-олимпиада по правам человека для школьн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сероссийский фестиваль любительского кино «Мир прав человек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сероссийский конкурс для учителей на лучшие методические материалы по формированию гражданской пози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баты «Право на неприкосновенность частной жизни» на базе школьного лаге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олимпиады по правам человека среди учащихся школ Пермского муниципального района на базе МАОУ «Платошинская средняя шко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i/>
                <w:sz w:val="28"/>
                <w:szCs w:val="28"/>
              </w:rPr>
              <w:t xml:space="preserve">Взаимодействие с 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ГКБУ «Пермский государственный архив новейшей истор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зучение архивных документов по тем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я Платошинской средней школы по материалам краеведа Крылосовой Л. А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я села Платошино по материалам краеведа Крылосовой Л. А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апы развития образования Перм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треты руководителей двух эпох (эпоха СССР и эпоха современной РФ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школьной конференции учебно-исследовательских работ с привлечением специалистов ПермГА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i/>
                <w:sz w:val="28"/>
                <w:szCs w:val="28"/>
              </w:rPr>
              <w:t>Взаимодействие с учебным центром «Современное образование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ездные интенсивы по русскому языку для учащихся 11 класс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ездные интенсивы по математике для учащихся 11 класс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фессиональная диагностика для обучающихся 9 клас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жировочные площадки для учителей естественно-научного цикла по подготовке учащихся к итоговой государственной аттест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i/>
                <w:sz w:val="28"/>
                <w:szCs w:val="28"/>
              </w:rPr>
              <w:t>Взаимодействие с ГАУК «Пермская краевая филармония» и с «Музеем Музыки XX век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Музыкальная гостина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зыка на все време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атриотическая песня: о Родине, о дружбе…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й Пермский кра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есни нашей Побе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Великие име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Окуджав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i/>
                <w:sz w:val="28"/>
                <w:szCs w:val="28"/>
              </w:rPr>
              <w:t>Взаимодействие с детскими библиотек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мощь литературному просвещен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ературный час о жизни и творчестве Х. К. Андерсена «Великий сказочник Дан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ературный час о М. Лермонтове «Герой не нашего времен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ературный час о жизни и творчестве Л. Н. Толстого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/>
                <w:i/>
                <w:sz w:val="28"/>
                <w:szCs w:val="28"/>
              </w:rPr>
              <w:t>Взаимодействие с Всероссийским конкурсом юношеских исследовательских работ им. В. И. Вернадского, с ПГНИУ «Школа юных историков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 Взаимодействие с Центром занятости населения Пермского муниципального райо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рофессиональных проб и проф. исследований среди старшеклассник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ова В. 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ова В. 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. 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О. 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унина С.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Н. 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 2016 г. – май 201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этап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соглашений о сотрудниче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анкеты «Как ожидания удовлетворены» среди обучающихся, родителей,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педагогической конференции «Педагогическая практика внеурочной деятельности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ова Н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ова В. Ф. и творческая групп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юнь  – август  2017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нсовое обеспечение проек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37"/>
        <w:gridCol w:w="2247"/>
        <w:gridCol w:w="34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расх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тенда </w:t>
            </w:r>
            <w:r>
              <w:rPr/>
              <w:t>«География сотрудничества МАОУ «Платошинская средняя школ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 руб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</w:rPr>
              <w:t>ГБУК «Пермская краевая детская библиотека им.</w:t>
            </w:r>
            <w:r>
              <w:rPr/>
              <w:t xml:space="preserve"> </w:t>
            </w:r>
            <w:r>
              <w:rPr>
                <w:b/>
              </w:rPr>
              <w:t>Л. И. Кузьмин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ГКБУК «ПГКУБ им. А. М. Горького»;</w:t>
            </w:r>
          </w:p>
          <w:p>
            <w:pPr>
              <w:pStyle w:val="Normal"/>
              <w:rPr/>
            </w:pPr>
            <w:r>
              <w:rPr>
                <w:b/>
              </w:rPr>
              <w:t>- МБУК «Чусовская районная центральная библиотека имени А. С. Пушкина»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«Музей музыки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»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Выездные интенсивы по русскому языку для учащихся 11 класс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ыездные интенсивы по математике для учащихся 11 класс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офессиональная диагностика для обучающихся 9 классов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 руб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взн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взн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взн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взн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ые расходы:</w:t>
            </w:r>
          </w:p>
          <w:p>
            <w:pPr>
              <w:pStyle w:val="Normal"/>
              <w:rPr/>
            </w:pPr>
            <w:r>
              <w:rPr/>
              <w:t>- целевой взнос на каждого участника конкур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командировочные расходы сопровождающего педагог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 руб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взн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колы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т соглашения о сотруднич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кета «Ожидаемые результаты проект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кета «Как ожидания удовлетворены»;</w:t>
      </w:r>
    </w:p>
    <w:p>
      <w:pPr>
        <w:pStyle w:val="Normal"/>
        <w:rPr/>
      </w:pPr>
      <w:r>
        <w:rPr>
          <w:sz w:val="28"/>
          <w:szCs w:val="28"/>
        </w:rPr>
        <w:t>- План «Взаимодействие с Пермским Центром гражданского образования и прав человека»;</w:t>
      </w:r>
    </w:p>
    <w:p>
      <w:pPr>
        <w:pStyle w:val="Normal"/>
        <w:rPr/>
      </w:pPr>
      <w:r>
        <w:rPr>
          <w:sz w:val="28"/>
          <w:szCs w:val="28"/>
        </w:rPr>
        <w:t>- План  «Взаимодействие с Центром занятости населения Пермского муниципального района»;</w:t>
      </w:r>
    </w:p>
    <w:p>
      <w:pPr>
        <w:pStyle w:val="Normal"/>
        <w:rPr/>
      </w:pPr>
      <w:r>
        <w:rPr>
          <w:sz w:val="28"/>
          <w:szCs w:val="28"/>
        </w:rPr>
        <w:t>- План  «Взаимодействие с Всероссийским конкурсом юношеских исследовательских работ им. В. И. Вернадского, с ПГНИУ «Школа юных историков»;</w:t>
      </w:r>
    </w:p>
    <w:p>
      <w:pPr>
        <w:pStyle w:val="Normal"/>
        <w:rPr/>
      </w:pPr>
      <w:r>
        <w:rPr>
          <w:sz w:val="28"/>
          <w:szCs w:val="28"/>
        </w:rPr>
        <w:t>- План  «Взаимодействие с детскими библиотеками»;</w:t>
      </w:r>
    </w:p>
    <w:p>
      <w:pPr>
        <w:pStyle w:val="Normal"/>
        <w:rPr/>
      </w:pPr>
      <w:r>
        <w:rPr>
          <w:sz w:val="28"/>
          <w:szCs w:val="28"/>
        </w:rPr>
        <w:t>- План  «Взаимодействие с ГАУК «Пермская краевая филармония» и с «Музеем Музыки XX века»;</w:t>
      </w:r>
    </w:p>
    <w:p>
      <w:pPr>
        <w:pStyle w:val="Normal"/>
        <w:rPr/>
      </w:pPr>
      <w:r>
        <w:rPr>
          <w:sz w:val="28"/>
          <w:szCs w:val="28"/>
        </w:rPr>
        <w:t>- План  «Взаимодействие с учебным центром «Современное образова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  «Взаимодействие с   ГКБУ «Пермский государственный архив новейшей истор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0c22">
    <w:name w:val="c0 c22"/>
    <w:basedOn w:val="Style13"/>
    <w:qFormat/>
    <w:rPr/>
  </w:style>
  <w:style w:type="character" w:styleId="C13c22">
    <w:name w:val="c13 c2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3">
    <w:name w:val="c13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2c17">
    <w:name w:val="c12 c17"/>
    <w:basedOn w:val="Normal"/>
    <w:qFormat/>
    <w:pPr>
      <w:spacing w:before="280" w:after="280"/>
    </w:pPr>
    <w:rPr/>
  </w:style>
  <w:style w:type="paragraph" w:styleId="C1c12">
    <w:name w:val="c1 c12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4:22:00Z</dcterms:created>
  <dc:creator>User</dc:creator>
  <dc:description/>
  <cp:keywords/>
  <dc:language>en-US</dc:language>
  <cp:lastModifiedBy>Волгарева</cp:lastModifiedBy>
  <cp:lastPrinted>2016-05-25T11:20:00Z</cp:lastPrinted>
  <dcterms:modified xsi:type="dcterms:W3CDTF">2016-05-26T05:53:00Z</dcterms:modified>
  <cp:revision>22</cp:revision>
  <dc:subject/>
  <dc:title>Проект</dc:title>
</cp:coreProperties>
</file>